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4/20/91  PCBPage 1.0 Beta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ing the HOT-KEYS yesterday caused a problem if a user mad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one character response to the Yes/No prompt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9/91  PCBPage 1.0 Beta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ed over a few things in the cod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itial support for WildCat!, RBBS/QBBS/RA and any door using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logging of overrid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"hot key" operations to better matc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some colors and prompts to match PCboard default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reason is given for the page, the door returns to 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8/91  PCBPage 1.0 Beta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al re-coding of the page door to utilize DOORSOURCE 3.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it works better this time.  Re-coded the door to make it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ransparent (total transparent in registered copies) to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Use it as  SHELL door, and users never know they left 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